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245" w:firstLine="42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567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  муниципального образования поселок Уренгой </w:t>
      </w:r>
    </w:p>
    <w:p>
      <w:pPr>
        <w:pStyle w:val="Normal"/>
        <w:widowControl w:val="false"/>
        <w:overflowPunct w:val="false"/>
        <w:autoSpaceDE w:val="false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</w:t>
      </w:r>
      <w:r>
        <w:rPr>
          <w:rFonts w:cs="Liberation Serif" w:ascii="Liberation Serif" w:hAnsi="Liberation Serif"/>
          <w:sz w:val="24"/>
          <w:szCs w:val="24"/>
          <w:u w:val="single"/>
        </w:rPr>
        <w:t>09.09.2019</w:t>
      </w:r>
      <w:r>
        <w:rPr>
          <w:rFonts w:cs="Liberation Serif" w:ascii="Liberation Serif" w:hAnsi="Liberation Serif"/>
          <w:sz w:val="24"/>
          <w:szCs w:val="24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single"/>
        </w:rPr>
        <w:t>194-ПА</w:t>
      </w:r>
    </w:p>
    <w:p>
      <w:pPr>
        <w:pStyle w:val="Normal"/>
        <w:widowControl w:val="false"/>
        <w:overflowPunct w:val="false"/>
        <w:autoSpaceDE w:val="false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245" w:firstLine="42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       </w:t>
      </w:r>
    </w:p>
    <w:p>
      <w:pPr>
        <w:pStyle w:val="Normal"/>
        <w:widowControl w:val="false"/>
        <w:overflowPunct w:val="false"/>
        <w:autoSpaceDE w:val="false"/>
        <w:ind w:left="5245" w:firstLine="42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ind w:left="567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поселок Уренгой </w:t>
      </w:r>
    </w:p>
    <w:p>
      <w:pPr>
        <w:pStyle w:val="Normal"/>
        <w:widowControl w:val="false"/>
        <w:overflowPunct w:val="false"/>
        <w:autoSpaceDE w:val="false"/>
        <w:ind w:left="5245" w:firstLine="42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5 февраля  2019  г. № 30-ПА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общественной комиссии по осуществлению контроля координации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заместитель Главы Администрации по вопросам жизнеобеспечения и муниципального хозяйства муниципального образования поселок Уренгой, председатель общественной комиссии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директор муниципального казенного учреждения «Управление городского хозяйства», заместитель председателя общественной комиссии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заместитель директора муниципального казенного учреждения «Управление городского хозяйства», секретарь общественной комиссии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общественной комиссии: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ачальник отдела имущественных и земельных отношений Администрации муниципального образования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чальник отдела организационной работы Администрации муниципального образования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член координационного совета по развитию малого и среднего предпринимательства в  муниципальном образовании поселок Уренгой;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член политической партии «Единая Россия» (по согласованию)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едставитель Совета молодежи при Главе муниципального образования поселок Уренгой, депутат Собрания депутатов муниципального образования поселок Уренгой (по согласованию);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главный специалист архитектуры и градостроительства Администрации муниципального образования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sz w:val="24"/>
          <w:szCs w:val="24"/>
        </w:rPr>
        <w:t>-депутат Собрания депутатов муниципального образования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главный специалист по делам ГО, ЧС и административной практике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муниципального образования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лен «Ямало-Ненецкого регионального отделения Политической партии ЛДПР - Либерально-демократической партии России» (по согласованию)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меститель начальника пожарной части поселка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циальный работник филиала ГБУ ЯНАО «Центр социального обслуживания населения», представитель маломобильной группы граждан в муниципальном образовании поселок Уренгой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ставитель Пуровской  районной общественной организации ветеранов (пенсионеров) войны, труда, Вооруженных Сил и правоохранительных органов (по согласованию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3">
    <w:name w:val="Дата постановления"/>
    <w:basedOn w:val="Normal"/>
    <w:next w:val="Style24"/>
    <w:qFormat/>
    <w:pPr>
      <w:spacing w:before="120" w:after="0"/>
      <w:jc w:val="center"/>
    </w:pPr>
    <w:rPr>
      <w:sz w:val="24"/>
      <w:szCs w:val="24"/>
    </w:rPr>
  </w:style>
  <w:style w:type="paragraph" w:styleId="Style24">
    <w:name w:val="Заголовок постановления"/>
    <w:basedOn w:val="Normal"/>
    <w:next w:val="Style25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5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7">
    <w:name w:val="Бланк"/>
    <w:basedOn w:val="Style26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221">
    <w:name w:val="Основной текст 22"/>
    <w:basedOn w:val="Normal"/>
    <w:qFormat/>
    <w:pPr/>
    <w:rPr>
      <w:sz w:val="28"/>
      <w:szCs w:val="24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Пользователь</dc:creator>
  <dc:description>Постановление Главы района</dc:description>
  <dc:language>en-US</dc:language>
  <cp:lastModifiedBy>ADM70</cp:lastModifiedBy>
  <cp:lastPrinted>2018-03-06T13:56:00Z</cp:lastPrinted>
  <dcterms:modified xsi:type="dcterms:W3CDTF">2019-09-18T07:25:00Z</dcterms:modified>
  <cp:revision>2</cp:revision>
  <dc:subject/>
  <dc:title>Постановление</dc:title>
</cp:coreProperties>
</file>